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п "к" пункта 11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я Правительства РФ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от "29" октября 2010 г. № 872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ормация о стандартизированных тарифных ставках,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iCs/>
          <w:sz w:val="28"/>
          <w:szCs w:val="28"/>
        </w:rPr>
        <w:t>определяющие величину платы за технологическое присоединение газоиспользующего оборудования к сетям газораспред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ля ОАО «Апшеронскрайгаз»</w:t>
      </w:r>
    </w:p>
    <w:p>
      <w:pPr>
        <w:pStyle w:val="Normal"/>
        <w:ind w:left="510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559"/>
        <w:gridCol w:w="1984"/>
      </w:tblGrid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змер стандартизиро-ванной тарифной став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без НДС)</w:t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ндартизированные тарифные ставки на покрытие расходов ГРО, связанных с проектированием газораспределительной сети (С</w:t>
            </w:r>
            <w:r>
              <w:rPr>
                <w:vertAlign w:val="subscript"/>
              </w:rPr>
              <w:t>1</w:t>
            </w:r>
            <w:r>
              <w:rPr/>
              <w:t xml:space="preserve">):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дземная прокладка строящихся газопроводов: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наружным диаметром менее 100 мм,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 824,00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89 443,00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1 - 3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88 443,0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м диаметром 100 мм и выш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70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 887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 строящихся газопроводов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ружным диаметром менее 100 мм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1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50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1 -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357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01-2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 793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1 - 3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9 645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м диаметром 100 мм и выш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3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560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01 -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094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ндартизированные тарифные ставки на покрытие расходов ГР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вязанных со строительством стальных газопроводов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):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земная (наземная) прокладка стальных газопроводов наружным диаметром: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0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0 179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1 -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 566 208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8 083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7 423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4 288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18 751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 стальных газопроводов наружным диаметром: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1 -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97 678,0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4 035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Стандартизированные тарифные ставки на покрытие расходов ГРО,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связанных со строительством полиэтиленовых газопроводов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ружным диаметром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):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1 130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10 - 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79 000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- 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97 658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 - 31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9 908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 тарифные ставки на покрытие расходов ГРО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о строительством газопроводов бестраншейным способ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ые газопроводы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нтах I и II группы наружным диаметром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мм и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6 940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-158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64 505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-219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11 012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е тарифные ставки на покрытие расходов ГРО, связанных с проектированием и строительством пунктов редуцирования газ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опускной способностью 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4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40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 - 9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81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- 39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2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ндартизированные тарифные ставки на покрытие расходов ГРО, связанных с мониторингом выполнения Заявителем технических условий и осуществлением фактического присоединения к газораспределительной сети ГРО, бесхозяйной газораспределительной сети или сети газораспределения и (или) газопотребления основного абонента (С</w:t>
            </w:r>
            <w:r>
              <w:rPr>
                <w:vertAlign w:val="subscript"/>
              </w:rPr>
              <w:t>7</w:t>
            </w:r>
            <w:r>
              <w:rPr/>
              <w:t>):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дартизированная тарифная ставка, связанная с мониторингом выполнения Заявителем технических условий (С</w:t>
            </w:r>
            <w:r>
              <w:rPr>
                <w:vertAlign w:val="subscript"/>
              </w:rPr>
              <w:t>7.1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19,00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х тарифных ставок на покрытие расходов ГРО 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существление фактического присоединения (С</w:t>
            </w:r>
            <w:r>
              <w:rPr>
                <w:vertAlign w:val="subscript"/>
              </w:rPr>
              <w:t>7.2</w:t>
            </w:r>
            <w:r>
              <w:rPr/>
              <w:t>):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льные газопроводы: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надземная (наземная) прокладка: 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давлении в газопроводе, в который осуществля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зка, до 0,005 МПа (включительно) и наружным диаметром газопрово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торый осуществляется врезка: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 957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9,00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16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4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3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27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и давлении в газопроводе, в который осуществляется врез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т 0,005 МПа до 1,2 МПа (включительно) и наружным диамет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зопровода, в который осуществляется врезка: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9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21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25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69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8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26 - 52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3,0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давлении в газопроводе, в который осуществля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зка, до 0,005 МПа (включительно) и наружным диаметром газопровод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 который осуществляется врез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3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5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8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3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4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26 - 52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1,00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и давлении в газопроводе, в который осуществляется врез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т 0,005 МПа до 1,2 МПа (включительно) и наружным диамет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зопровода, в который осуществляется врез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6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9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1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8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5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26 - 52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6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 м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27,00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лиэтиленовые газопроводы: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давлении в газопроводе, в который осуществляется врезка, до 0,6 МПа (включительно) и наружным диаметром газопровод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который осуществляется врезка: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0 - 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 - 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25 - 31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15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15 - 39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0 м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96,00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тандартизированные тарифные ставки утверждены приказами РЭК № 40/2023-газ от 27.12.2023г. (приказ вступает в силу с 1 января 2024г. и действует до 31 декабря 2024 г.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каз размещен на официальном сайте администрации Краснодарского края в разделе "Нормативные документы" (</w:t>
      </w:r>
      <w:hyperlink r:id="rId2">
        <w:r>
          <w:rPr>
            <w:rStyle w:val="InternetLink"/>
          </w:rPr>
          <w:t>https://admkrai.krasnodar.ru/</w:t>
        </w:r>
      </w:hyperlink>
      <w:r>
        <w:rPr/>
        <w:t>) (28.12.2023г.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rai.krasnod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Eknm001</dc:creator>
  <dc:description/>
  <cp:keywords/>
  <dc:language>en-US</dc:language>
  <cp:lastModifiedBy>Ekonom001</cp:lastModifiedBy>
  <dcterms:modified xsi:type="dcterms:W3CDTF">2024-01-09T15:01:00Z</dcterms:modified>
  <cp:revision>11</cp:revision>
  <dc:subject/>
  <dc:title/>
</cp:coreProperties>
</file>