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4"/>
        <w:rPr>
          <w:iCs/>
          <w:sz w:val="18"/>
          <w:szCs w:val="18"/>
        </w:rPr>
      </w:pPr>
      <w:r>
        <w:rPr>
          <w:iCs/>
          <w:sz w:val="18"/>
          <w:szCs w:val="18"/>
        </w:rPr>
        <w:t>пп "к" пункта 11</w:t>
      </w:r>
    </w:p>
    <w:p>
      <w:pPr>
        <w:pStyle w:val="Normal"/>
        <w:numPr>
          <w:ilvl w:val="0"/>
          <w:numId w:val="0"/>
        </w:numPr>
        <w:jc w:val="right"/>
        <w:outlineLvl w:val="4"/>
        <w:rPr>
          <w:iCs/>
          <w:sz w:val="18"/>
          <w:szCs w:val="18"/>
        </w:rPr>
      </w:pPr>
      <w:r>
        <w:rPr>
          <w:iCs/>
          <w:sz w:val="18"/>
          <w:szCs w:val="18"/>
        </w:rPr>
        <w:t>Постановления Правительства РФ</w:t>
      </w:r>
    </w:p>
    <w:p>
      <w:pPr>
        <w:pStyle w:val="Normal"/>
        <w:numPr>
          <w:ilvl w:val="0"/>
          <w:numId w:val="0"/>
        </w:numPr>
        <w:jc w:val="right"/>
        <w:outlineLvl w:val="4"/>
        <w:rPr>
          <w:iCs/>
          <w:sz w:val="18"/>
          <w:szCs w:val="18"/>
        </w:rPr>
      </w:pPr>
      <w:r>
        <w:rPr>
          <w:iCs/>
          <w:sz w:val="18"/>
          <w:szCs w:val="18"/>
        </w:rPr>
        <w:t>от "29" октября 2010 г. № 872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Информация о стандартизированных тарифных ставках, 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iCs/>
          <w:sz w:val="28"/>
          <w:szCs w:val="28"/>
        </w:rPr>
        <w:t>определяющие величину платы за технологическое присоединение газоиспользующего оборудования к сетям газораспределения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для ОАО «Апшеронскрайгаз»</w:t>
      </w:r>
    </w:p>
    <w:p>
      <w:pPr>
        <w:pStyle w:val="Normal"/>
        <w:ind w:left="5103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1559"/>
        <w:gridCol w:w="1984"/>
      </w:tblGrid>
      <w:tr>
        <w:trPr>
          <w:trHeight w:val="7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азмер стандартизиро-ванной тарифной став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(без НДС)</w:t>
            </w:r>
          </w:p>
        </w:tc>
      </w:tr>
      <w:tr>
        <w:trPr>
          <w:trHeight w:val="6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тандартизированные тарифные ставки на покрытие расходов ГРО, связанных с проектированием газораспределительной сети (С</w:t>
            </w:r>
            <w:r>
              <w:rPr>
                <w:vertAlign w:val="subscript"/>
              </w:rPr>
              <w:t>1</w:t>
            </w:r>
            <w:r>
              <w:rPr/>
              <w:t xml:space="preserve">): 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адземная прокладка строящихся газопроводов:</w:t>
            </w:r>
          </w:p>
        </w:tc>
      </w:tr>
      <w:tr>
        <w:trPr>
          <w:trHeight w:val="3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1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 xml:space="preserve">наружным диаметром менее 100 мм, 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при протяженности строящейся газораспределительной сети: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1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 1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8 442,00</w:t>
            </w:r>
          </w:p>
        </w:tc>
      </w:tr>
      <w:tr>
        <w:trPr>
          <w:trHeight w:val="2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1 - 5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08 761,00</w:t>
            </w:r>
          </w:p>
        </w:tc>
      </w:tr>
      <w:tr>
        <w:trPr>
          <w:trHeight w:val="2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001 - 30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30 100,00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1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ружным диаметром 100 мм и выш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 протяженности строящейся газораспределительной сети: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1.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 1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861,00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1 - 5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 571,00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одземная прокладка строящихся газопроводов: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2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наружным диаметром менее 100 мм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и протяженности строящейся газораспределительной сети: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2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 1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445,00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1 - 5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006,00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1 - 10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 545,00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01-20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 945,00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001 - 30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2 770,00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001 - 40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0 058,00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2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ружным диаметром 100 мм и выше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и протяженности строящейся газораспределительной сети: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2.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 1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161,00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1 - 5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 490,00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501 - 10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 489,00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тандартизированные тарифные ставки на покрытие расходов ГРО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вязанных со строительством стальных газопроводов (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/>
              <w:t>):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дземная (наземная) прокладка стальных газопроводов наружным диаметром: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50 мм и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4 563,00</w:t>
            </w:r>
          </w:p>
        </w:tc>
      </w:tr>
      <w:tr>
        <w:trPr>
          <w:trHeight w:val="1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51 - 1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 998 243,00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01 - 15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04 116,00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59 - 21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14 456,00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9 - 272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27 896,00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5 - 425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14 643,00</w:t>
            </w:r>
          </w:p>
        </w:tc>
      </w:tr>
      <w:tr>
        <w:trPr>
          <w:trHeight w:val="1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одземная прокладка стальных газопроводов наружным диаметром: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51 - 1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11 434,00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01 - 15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63 863,00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Стандартизированные тарифные ставки на покрытие расходов ГРО,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 xml:space="preserve">связанных со строительством полиэтиленовых газопроводов 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наружным диаметром (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/>
              <w:t>):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09 мм и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54 614,00</w:t>
            </w:r>
          </w:p>
        </w:tc>
      </w:tr>
      <w:tr>
        <w:trPr>
          <w:trHeight w:val="1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10 - 159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29 131,00</w:t>
            </w:r>
          </w:p>
        </w:tc>
      </w:tr>
      <w:tr>
        <w:trPr>
          <w:trHeight w:val="1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 - 224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04 118,00</w:t>
            </w:r>
          </w:p>
        </w:tc>
      </w:tr>
      <w:tr>
        <w:trPr>
          <w:trHeight w:val="1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5 - 314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97 692,00</w:t>
            </w:r>
          </w:p>
        </w:tc>
      </w:tr>
      <w:tr>
        <w:trPr>
          <w:trHeight w:val="1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15 - 399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654 150,00</w:t>
            </w:r>
          </w:p>
        </w:tc>
      </w:tr>
      <w:tr>
        <w:trPr>
          <w:trHeight w:val="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ированные тарифные ставки на покрытие расходов ГРО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х со строительством газопроводов бестраншейным способо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</w:tc>
      </w:tr>
      <w:tr>
        <w:trPr>
          <w:trHeight w:val="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этиленовые газопроводы:</w:t>
            </w:r>
          </w:p>
        </w:tc>
      </w:tr>
      <w:tr>
        <w:trPr>
          <w:trHeight w:val="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нтах I и II группы наружным диаметром:</w:t>
            </w:r>
          </w:p>
        </w:tc>
      </w:tr>
      <w:tr>
        <w:trPr>
          <w:trHeight w:val="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 мм и мене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2 669,00</w:t>
            </w:r>
          </w:p>
        </w:tc>
      </w:tr>
      <w:tr>
        <w:trPr>
          <w:trHeight w:val="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-158 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05 834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Стандартизированные тарифные ставки на покрытие расходов ГРО, связанных с проектированием и строительством пунктов редуцирования газ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пропускной способностью </w:t>
            </w:r>
            <w:r>
              <w:rPr>
                <w:lang w:val="en-US"/>
              </w:rPr>
              <w:t>(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)</w:t>
            </w:r>
            <w:r>
              <w:rPr/>
              <w:t>: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40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956,00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 - 99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581,00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 - 399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67,00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0 - 999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67,00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 - 1999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9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ндартизированные тарифные ставки на покрытие расходов ГРО, связанных с мониторингом выполнения Заявителем технических условий и осуществлением фактического присоединения к газораспределительной сети ГРО, бесхозяйной газораспределительной сети или сети газораспределения и (или) газопотребления основного абонента (С</w:t>
            </w:r>
            <w:r>
              <w:rPr>
                <w:vertAlign w:val="subscript"/>
              </w:rPr>
              <w:t>7</w:t>
            </w:r>
            <w:r>
              <w:rPr/>
              <w:t>):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ндартизированная тарифная ставка, связанная с мониторингом выполнения Заявителем технических условий (С</w:t>
            </w:r>
            <w:r>
              <w:rPr>
                <w:vertAlign w:val="subscript"/>
              </w:rPr>
              <w:t>7.1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55,00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стандартизированных тарифных ставок на покрытие расходов ГРО н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существление фактического присоединения (С</w:t>
            </w:r>
            <w:r>
              <w:rPr>
                <w:vertAlign w:val="subscript"/>
              </w:rPr>
              <w:t>7.2</w:t>
            </w:r>
            <w:r>
              <w:rPr/>
              <w:t>):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тальные газопроводы:</w:t>
            </w:r>
          </w:p>
        </w:tc>
      </w:tr>
      <w:tr>
        <w:trPr>
          <w:trHeight w:val="1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1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надземная (наземная) прокладка: 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1.1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 давлении в газопроводе, в который осуществляетс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резка, до 0,005 МПа (включительно) и наружным диаметром газопровод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который осуществляется врезка: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1.1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 1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 909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1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01 - 15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21,00</w:t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1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59 - 21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21,00</w:t>
            </w:r>
          </w:p>
        </w:tc>
      </w:tr>
      <w:tr>
        <w:trPr>
          <w:trHeight w:val="1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1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19 - 272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74,00</w:t>
            </w:r>
          </w:p>
        </w:tc>
      </w:tr>
      <w:tr>
        <w:trPr>
          <w:trHeight w:val="1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1.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73 - 324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93,00</w:t>
            </w:r>
          </w:p>
        </w:tc>
      </w:tr>
      <w:tr>
        <w:trPr>
          <w:trHeight w:val="1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1.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325 - 425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21,00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1.1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при давлении в газопроводе, в который осуществляется врезка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от 0,005 МПа до 1,2 МПа (включительно) и наружным диаметром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азопровода, в который осуществляется врезка: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1.1.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 1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502,00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1.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01 - 15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952,00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1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59 - 21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820,00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1.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19 - 272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994,00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1.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73 - 324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526,00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1.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5 - 425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810,00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1.2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426 - 529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08,00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1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одземная прокладка: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1.2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 давлении в газопроводе, в который осуществляетс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резка, до 0,005 МПа (включительно) и наружным диаметром газопровода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в который осуществляется врезка: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1.2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 1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03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2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01 - 15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22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2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59 - 21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71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2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19 - 272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87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2.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325 - 425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534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2.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426 - 529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479,00</w:t>
            </w:r>
          </w:p>
        </w:tc>
      </w:tr>
      <w:tr>
        <w:trPr>
          <w:trHeight w:val="9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1.2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при давлении в газопроводе, в который осуществляется врезка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от 0,005 МПа до 1,2 МПа (включительно) и наружным диаметром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азопровода, в который осуществляется врезка: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1.2.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 1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77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2.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01 - 15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20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2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59 - 21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24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2.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19 - 272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9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2.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73 - 324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1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2.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325 - 425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219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2.2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426 - 529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702,00</w:t>
            </w:r>
          </w:p>
        </w:tc>
      </w:tr>
      <w:tr>
        <w:trPr>
          <w:trHeight w:val="1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олиэтиленовые газопроводы:</w:t>
            </w:r>
          </w:p>
        </w:tc>
      </w:tr>
      <w:tr>
        <w:trPr>
          <w:trHeight w:val="7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2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и давлении в газопроводе, в который осуществляется врезка, до 0,6 МПа (включительно) и наружным диаметром газопровод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 который осуществляется врезка: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2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9 мм и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50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2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10 - 159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54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2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0 - 224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53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2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25 - 314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710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2.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15 - 399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568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2.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00 мм и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204,00</w:t>
            </w:r>
          </w:p>
        </w:tc>
      </w:tr>
      <w:tr>
        <w:trPr>
          <w:trHeight w:val="7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2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и давлении в газопроводе, в который осуществляется врезка, свыше 0,6 МПа до 1,2 МПа (включительно) и наружным диаметром газопровод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 который осуществляется врезка: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2.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9 мм и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222,00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2.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10 - 159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247,00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2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0 - 224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822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2.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25 - 314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17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2.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15 - 399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69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2.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00 мм и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98,00</w:t>
            </w:r>
          </w:p>
        </w:tc>
      </w:tr>
    </w:tbl>
    <w:p>
      <w:pPr>
        <w:pStyle w:val="Normal"/>
        <w:rPr/>
      </w:pPr>
      <w:r>
        <w:rPr/>
        <w:t>Примечание: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стандартизированные тарифные ставки утверждены приказами РЭК № 36/2022-газ от 28.12.2022г. (приказ вступает в силу через 10 дней после дня его официального опубликования и действует до 31 декабря 2023 года)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риказ размещен на официальном сайте администрации Краснодарского края в разделе "Нормативные документы" (</w:t>
      </w:r>
      <w:hyperlink r:id="rId2">
        <w:r>
          <w:rPr>
            <w:rStyle w:val="InternetLink"/>
          </w:rPr>
          <w:t>http://admkrai.krasnodar.ru/ndocs</w:t>
        </w:r>
      </w:hyperlink>
      <w:r>
        <w:rPr/>
        <w:t>) (29.12.2022г.)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rai.krasnodar.ru/ndoc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4:00Z</dcterms:created>
  <dc:creator>Eknm001</dc:creator>
  <dc:description/>
  <cp:keywords/>
  <dc:language>en-US</dc:language>
  <cp:lastModifiedBy>Ekonom001</cp:lastModifiedBy>
  <dcterms:modified xsi:type="dcterms:W3CDTF">2022-12-29T13:49:00Z</dcterms:modified>
  <cp:revision>10</cp:revision>
  <dc:subject/>
  <dc:title/>
</cp:coreProperties>
</file>