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97" w:type="dxa"/>
        <w:jc w:val="left"/>
        <w:tblInd w:w="11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</w:tblGrid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риложение №9 к приказу ФАС России № 38/19 от 18.01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Форма 2</w:t>
            </w:r>
          </w:p>
        </w:tc>
      </w:tr>
    </w:tbl>
    <w:p>
      <w:pPr>
        <w:pStyle w:val="Normal"/>
        <w:spacing w:lineRule="auto" w:line="240" w:before="0" w:after="0"/>
        <w:ind w:firstLine="680"/>
        <w:jc w:val="right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нформация об инвестиционных программах ОАО «Апшеронскрайгаз» за 2022 год в сфере транспортировки газа по газораспределительным сет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 </w:t>
      </w:r>
    </w:p>
    <w:tbl>
      <w:tblPr>
        <w:tblW w:w="1521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3047"/>
        <w:gridCol w:w="961"/>
        <w:gridCol w:w="1396"/>
        <w:gridCol w:w="1231"/>
        <w:gridCol w:w="1231"/>
        <w:gridCol w:w="1441"/>
        <w:gridCol w:w="1311"/>
        <w:gridCol w:w="1801"/>
        <w:gridCol w:w="1846"/>
      </w:tblGrid>
      <w:tr>
        <w:trPr/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304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оки строительства</w:t>
            </w:r>
          </w:p>
        </w:tc>
        <w:tc>
          <w:tcPr>
            <w:tcW w:w="39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тоимостная оценка инвестиций, тыс. руб. (без НДС)</w:t>
            </w:r>
          </w:p>
        </w:tc>
        <w:tc>
          <w:tcPr>
            <w:tcW w:w="49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ные проектные характеристики объектов капитального строительства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чало</w:t>
            </w:r>
          </w:p>
        </w:tc>
        <w:tc>
          <w:tcPr>
            <w:tcW w:w="13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кончание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вокупно по объекту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 отчетном периоде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тяженность линейной части газопроводов, км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иаметр (диапазон диаметров) газопроводов, мм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ичество газорегуляторных пунктов, единиц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щая сумма инвестиций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 926,0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50,7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пецнадбавка к тарифам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ведения о строительстве, реконструкции объектов капитального строительства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 926,0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50,7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пецнадбавка к тарифам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ъекты капитального строительства (основные стройки):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 926,0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50,7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пецнадбавка к тарифам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овые объекты: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 926,0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50,7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пецнадбавка к тарифам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пределительный надземный газопровод среднего и низкого давления с установкой ГРПШ по адресу: п. Новые Поляны, ул. Амбулаторная, ул. Чапаева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кв. 2021г.</w:t>
            </w:r>
          </w:p>
        </w:tc>
        <w:tc>
          <w:tcPr>
            <w:tcW w:w="13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кв. 2023г.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 926,0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50,7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пецнадбавка к тарифам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,013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0 (ПЭ)-63 (ПЭ)-89-57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еконструируемые (модернизируемые) объекты: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ведения о приобретении оборудования не входящего в сметы строек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ведения о долгосрочных финансовых вложениях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ведения о приобретении внеоборотных активов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eastAsia="Times New Roman" w:cs="Arial"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br/>
        <w:br/>
      </w:r>
    </w:p>
    <w:sectPr>
      <w:type w:val="nextPage"/>
      <w:pgSz w:orient="landscape" w:w="16838" w:h="11906"/>
      <w:pgMar w:left="709" w:right="8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06:00Z</dcterms:created>
  <dc:creator>Eknm001</dc:creator>
  <dc:description/>
  <cp:keywords/>
  <dc:language>en-US</dc:language>
  <cp:lastModifiedBy>FARID</cp:lastModifiedBy>
  <dcterms:modified xsi:type="dcterms:W3CDTF">2023-04-14T06:06:00Z</dcterms:modified>
  <cp:revision>2</cp:revision>
  <dc:subject/>
  <dc:title/>
</cp:coreProperties>
</file>