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на 2023 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ительный надземный газопровод среднего и низкого давления по адресу: п. Новые Поляны, ул. Чапаева, ул. Амбулаторн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17,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-76-5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ПШ на распределительном надземном газопроводе среднего и низкого давления по адресу:   п. Новые Поляны, ул. Чапаева, ул. Амбулаторн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1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3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8:00Z</dcterms:created>
  <dc:creator>Eknm001</dc:creator>
  <dc:description/>
  <cp:keywords/>
  <dc:language>en-US</dc:language>
  <cp:lastModifiedBy>FARID</cp:lastModifiedBy>
  <cp:lastPrinted>2020-12-19T12:21:00Z</cp:lastPrinted>
  <dcterms:modified xsi:type="dcterms:W3CDTF">2022-12-30T05:18:00Z</dcterms:modified>
  <cp:revision>2</cp:revision>
  <dc:subject/>
  <dc:title/>
</cp:coreProperties>
</file>