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к приказу ФАС России № 38/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от 18.01.2019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Форма 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Информация об условиях, на которых осуществляется оказание услуг по подключению (технологическому присоединению) к газораспределительным сетям ОАО «Апшеронскрайгаз»</w:t>
      </w:r>
    </w:p>
    <w:tbl>
      <w:tblPr>
        <w:tblW w:w="10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188"/>
        <w:gridCol w:w="3524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N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скрываемая информац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Место размещения информации в информационно-коммуникационной сети "Интернет"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еречень документов, направляемых для рассмотрения запроса о выдаче технических условий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сети газораспред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 при коллективной заявк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 к сетям газораспределения через сети основного абонент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, расположенного в пределах некоммерческого объедин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, расположенного в пределах территории, подлежащей комплексному освоению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еречень документов, направляемых для рассмотрения заявки о подключении (технологическом присоединении)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://www.apshrg.ru/index.php/ tekhnologicheskoeprisoedinenie-men</w:t>
              </w:r>
            </w:hyperlink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 к сетям газораспределения через сети основного абонент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, расположенного в пределах некоммерческого объедин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 при коллективной заявк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, расположенного в пределах территории, подлежащей комплексному освоению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оговор о подключении (технологическом присоединении) объектов капитального строительства к сети газораспред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://www.apshrg.ru/index.php/ tekhnologicheskoeprisoedinenie-men</w:t>
              </w:r>
            </w:hyperlink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плате за подключение (технологическое присоединение) к газораспределительным сетям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bookmarkStart w:id="0" w:name="_Hlk92780811"/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www.apshrg.ru/index.php/raskr-informat/standart-fas-fst/standart-fas/39-30-trebovaniya-fas-2022-god-3</w:t>
              </w:r>
            </w:hyperlink>
            <w:bookmarkEnd w:id="0"/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Сведения о структурных подразделениях, осуществляющих прием заявок на подключение (технологическое присоединени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http://www.apshrg.ru/index.php/raskr-informat/standart-fas-fst/standart-fas/26-trebovaniya-fas-2019-go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hrg.ru/index.php/ tekhnologicheskoeprisoedinenie-men" TargetMode="External"/><Relationship Id="rId3" Type="http://schemas.openxmlformats.org/officeDocument/2006/relationships/hyperlink" Target="http://www.apshrg.ru/index.php/ tekhnologicheskoeprisoedinenie-men" TargetMode="External"/><Relationship Id="rId4" Type="http://schemas.openxmlformats.org/officeDocument/2006/relationships/hyperlink" Target="http://www.apshrg.ru/index.php/raskr-informat/standart-fas-fst/standart-fas/39-30-trebovaniya-fas-2022-god-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5:00Z</dcterms:created>
  <dc:creator>Eknm001</dc:creator>
  <dc:description/>
  <cp:keywords/>
  <dc:language>en-US</dc:language>
  <cp:lastModifiedBy>Ekonom001</cp:lastModifiedBy>
  <cp:lastPrinted>2022-12-15T11:58:00Z</cp:lastPrinted>
  <dcterms:modified xsi:type="dcterms:W3CDTF">2022-12-15T08:58:00Z</dcterms:modified>
  <cp:revision>7</cp:revision>
  <dc:subject/>
  <dc:title/>
</cp:coreProperties>
</file>