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7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ложение №2 к приказу ФА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 18.01.2019г. № 3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а 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основных показателях финансово-хозяйственной деятельности </w:t>
        <w:br/>
        <w:t>ОАО «Апшеронскрайгаз» на 2023 год</w:t>
        <w:br/>
        <w:t>в сфере оказания услуг по транспортировке газа по газораспределительным сетям на территории Краснодарского кр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018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5717"/>
        <w:gridCol w:w="1384"/>
        <w:gridCol w:w="2001"/>
      </w:tblGrid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транспортировку газа по данным бухгалтерского учета всего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 239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 0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исление на уплату страховых взнос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98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альные затраты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774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ырье и материал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927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 на собственные и технологические нуж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4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ческие и эксплуатационные потер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7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мортизация основных средст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708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затраты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771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ная плата (лизинг), в том числе.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(лизинг) здания, транспорт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газопроводов у юридических и физических лиц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(концессия) газопроводов находящихся в государственной и муниципальной собственност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земельного участк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ховые платежи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1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2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хование опасных производственных объектов (ответственность перед третьими лицами)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2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хование машин и оборудован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и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5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6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загрязнение окружающей сре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ый транспортный налог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сторонних организаций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38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средств связ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лата вневедомственной охран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ционно-вычислительные услуг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удиторские услуг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69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по техническому обслуживанию газораспределительных сетей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по диагностированию газораспределительных пунктов, шкафных регуляторных пунктов, подземных газопроводов и обследованию дюкер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по регистрации объектов газораспределен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4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затраты, в том числ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5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2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труда и подготовка кадр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7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нцелярские и почтово-телеграфные расхо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ОКР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траты по оплате услуг по транспортировке транзитных потоков газ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6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2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банк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ы по целевым краткосрочным кредитам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развитие и выплаты социального характер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 по сомнительным долгам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требность в прибыли до налогообложения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3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из чистой прибыли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луживание привлеченного на долгосрочной основе капитал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виден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адающие доходы от технологического присоединения газоиспользующего оборудования, непокрытые за счет специальной надбавк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прибыл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3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й объем тарифной выруч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 899</w:t>
            </w:r>
          </w:p>
        </w:tc>
      </w:tr>
      <w:tr>
        <w:trPr/>
        <w:tc>
          <w:tcPr>
            <w:tcW w:w="101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равочная информация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персонала, занятого в регулируемом виде деятельност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8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яженность трубопровод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4,2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газорегуляторных пункт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загрузка трубопровод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4% в лет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5% в зимний период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0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/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ложение №2 к приказу ФА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 18.01.2019г. № 3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а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объёмах транспортировки г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АО «Апшеронскрайгаз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фере оказания услуг по транспортировке газа по газораспределительны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с детализацией по группам газопотреб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территории Краснодарского края в МО Апшерон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tbl>
      <w:tblPr>
        <w:tblW w:w="1018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8"/>
        <w:gridCol w:w="3767"/>
      </w:tblGrid>
      <w:tr>
        <w:trPr/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ы газа,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тыс. куб. м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фференцированный тариф всего, в том числе: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85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4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70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61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группа (население)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 50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зитный тариф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 200,0</w:t>
            </w:r>
          </w:p>
        </w:tc>
      </w:tr>
    </w:tbl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0:00Z</dcterms:created>
  <dc:creator>Eknm001</dc:creator>
  <dc:description/>
  <cp:keywords/>
  <dc:language>en-US</dc:language>
  <cp:lastModifiedBy>FARID</cp:lastModifiedBy>
  <cp:lastPrinted>2020-12-19T12:11:00Z</cp:lastPrinted>
  <dcterms:modified xsi:type="dcterms:W3CDTF">2023-01-25T06:50:00Z</dcterms:modified>
  <cp:revision>2</cp:revision>
  <dc:subject/>
  <dc:title/>
</cp:coreProperties>
</file>