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7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ложение №2 к приказу ФА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 18.01.2019г. № 3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рма 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б основных показателях финансово-хозяйственной деятельности </w:t>
        <w:br/>
        <w:t>ОАО «Апшеронскрайгаз» за 2022 год</w:t>
        <w:br/>
        <w:t>в сфере оказания услуг по транспортировке газа по газораспределительным сетям на территории Краснодарского кра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018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5717"/>
        <w:gridCol w:w="1384"/>
        <w:gridCol w:w="2001"/>
      </w:tblGrid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транспортировку газа по данным бухгалтерского учета всего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 421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 514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числение на уплату страховых взнос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468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риальные затраты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082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ырье и материал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37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з на собственные и технологические нуж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6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ологические и эксплуатационные потер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6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мортизация основных средст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647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затраты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71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ная плата (лизинг), в том числе.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1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а (лизинг) здания, транспорт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а газопроводов у юридических и физических лиц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а (концессия) газопроводов находящихся в государственной и муниципальной собственност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а земельного участк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1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аховые платежи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3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2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ахование опасных производственных объектов (ответственность перед третьими лицами)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2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ахование машин и оборудован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3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и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1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88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 на загрязнение окружающей сре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ый транспортный налог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сторонних организаций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1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средств связ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лата вневедомственной охран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ационно-вычислительные услуг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удиторские услуг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4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по техническому обслуживанию газораспределительных сетей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по диагностированию газораспределительных пунктов, шкафных регуляторных пунктов, подземных газопроводов и обследованию дюкер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по регистрации объектов газораспределен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7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й ремонт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затраты, в том числ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8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андировочные рас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2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труда и подготовка кадр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9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нцелярские и почтово-телеграфные расхо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8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ОКР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траты по оплате услуг по транспортировке транзитных потоков газ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3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6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3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дохо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144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2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банк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ы по целевым краткосрочным кредитам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развитие и выплаты социального характер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9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 по сомнительным долгам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6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требность в прибыли до налогообложен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9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из чистой прибыли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луживание привлеченного на долгосрочной основе капитал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виден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адающие доходы от технологического присоединения газоиспользующего оборудования, непокрытые за счет специальной надбавк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 на прибыл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й объем тарифной выруч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 881</w:t>
            </w:r>
          </w:p>
        </w:tc>
      </w:tr>
      <w:tr>
        <w:trPr/>
        <w:tc>
          <w:tcPr>
            <w:tcW w:w="101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равочная информация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 персонала, занятого в регулируемом виде деятельност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тяженность трубопровод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,8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газорегуляторных пункт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загрузка трубопровод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4% в лет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5% в зимний период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0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</w:tblGrid>
      <w:tr>
        <w:trPr/>
        <w:tc>
          <w:tcPr>
            <w:tcW w:w="3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ложение №2 к приказу ФА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 18.01.2019г. № 3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рма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б объёмах транспортировки г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АО «Апшеронскрайгаз»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фере оказания услуг по транспортировке газа по газораспределительным с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с детализацией по группам газопотребления) на территории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МО Апшерон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tbl>
      <w:tblPr>
        <w:tblW w:w="1018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8"/>
        <w:gridCol w:w="3767"/>
      </w:tblGrid>
      <w:tr>
        <w:trPr/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ы газа,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тыс. куб. м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фференцированный тариф всего, в том числе: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 029,595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 810,078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797,808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749,233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группа (население)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 952,335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зитный тариф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339,049</w:t>
            </w:r>
          </w:p>
        </w:tc>
      </w:tr>
    </w:tbl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  <w:b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05:00Z</dcterms:created>
  <dc:creator>Eknm001</dc:creator>
  <dc:description/>
  <cp:keywords/>
  <dc:language>en-US</dc:language>
  <cp:lastModifiedBy>FARID</cp:lastModifiedBy>
  <cp:lastPrinted>2023-04-13T08:52:00Z</cp:lastPrinted>
  <dcterms:modified xsi:type="dcterms:W3CDTF">2023-04-14T06:05:00Z</dcterms:modified>
  <cp:revision>2</cp:revision>
  <dc:subject/>
  <dc:title/>
</cp:coreProperties>
</file>