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7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ожение №2 к приказу ФА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18.01.2019г. № 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сновных показателях финансово-хозяйственной деятельности </w:t>
        <w:br/>
        <w:t>ОАО «Апшеронскрайгаз» за 2021 год</w:t>
        <w:br/>
        <w:t>в сфере оказания услуг по транспортировке газа по газораспределительным сетям на территории Краснодарского кр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5717"/>
        <w:gridCol w:w="1384"/>
        <w:gridCol w:w="2001"/>
      </w:tblGrid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транспортировку газа по данным бухгалтерского учета всего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41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56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исление на уплату страховых взнос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60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ьные затраты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9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ырье и материал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9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на собственные и технологические нуж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ческие и эксплуатационные потер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ортизация основных средст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8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затраты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7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ная плата (лизинг), в том числе.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(лизинг) здания, транспорт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газопроводов у юридических и физических лиц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(концессия) газопроводов находящихся в государственной и муниципальной собственност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земельного участк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ые платеж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ание опасных производственных объектов (ответственность перед третьими лицами)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ание машин и оборудова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6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9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загрязнение окружающей сре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ый транспортный налог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сторонних организаций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2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средств связ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вневедомственной охран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онно-вычислительные услуг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торские услуг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0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техническому обслуживанию газораспределительных сетей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диагностированию газораспределительных пунктов, шкафных регуляторных пунктов, подземных газопроводов и обследованию дюкер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регистрации объектов газораспредел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3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затраты, 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9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2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труда и подготовка кадр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целярские и почтово-телеграфные рас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ОКР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траты по оплате услуг по транспортировке транзитных потоков газ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6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1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51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банк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ы по целевым краткосрочным кредитам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развитие и выплаты социального характер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 по сомнительным долгам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9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требность в прибыли до налогооблож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из чистой прибыл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привлеченного на долгосрочной основе капитал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виден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адающие доходы от технологического присоединения газоиспользующего оборудования, непокрытые за счет специальной надбавк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прибыл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объем тарифной выруч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 272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очная информация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персонала, занятого в регулируемом виде деятельност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яженность трубопровод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газорегуляторных пункт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загрузка трубопровод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% в лет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5% в зимний период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0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ожение №2 к приказу ФА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18.01.2019г. № 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бъёмах транспортировки г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АО «Апшеронскрайгаз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фере оказания услуг по транспортировке газа по газораспределительны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 детализацией по группам газопотребления) на территори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О Апшеро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8"/>
        <w:gridCol w:w="3767"/>
      </w:tblGrid>
      <w:tr>
        <w:trPr/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газа,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ыс. куб. м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фференцированный тариф всего, в том числе: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930,66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625,704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601,097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784,044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группа (население)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 792,695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зитный тариф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 734,200</w:t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9:00Z</dcterms:created>
  <dc:creator>Eknm001</dc:creator>
  <dc:description/>
  <cp:keywords/>
  <dc:language>en-US</dc:language>
  <cp:lastModifiedBy>FARID</cp:lastModifiedBy>
  <cp:lastPrinted>2022-03-28T13:34:00Z</cp:lastPrinted>
  <dcterms:modified xsi:type="dcterms:W3CDTF">2022-04-04T06:39:00Z</dcterms:modified>
  <cp:revision>2</cp:revision>
  <dc:subject/>
  <dc:title/>
</cp:coreProperties>
</file>