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риложение № 1 к приказу ФАС России от 18.01.2019г. № 38/19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Форма 4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специальных надбавках к тариф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АО «Апшеронскрайгаз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слуги по транспортировке газа по газораспределительным сетям на территории Краснодарского кра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МО Апшеронский райо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53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804"/>
        <w:gridCol w:w="2209"/>
        <w:gridCol w:w="1855"/>
        <w:gridCol w:w="1843"/>
        <w:gridCol w:w="1984"/>
        <w:gridCol w:w="796"/>
        <w:gridCol w:w="1189"/>
        <w:gridCol w:w="2043"/>
      </w:tblGrid>
      <w:tr>
        <w:trPr/>
        <w:tc>
          <w:tcPr>
            <w:tcW w:w="12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 органа исполнительной власти субъекта Российской Федерации в области государственного регулирования тарифов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12.2022г. №35/2022-газ</w:t>
            </w:r>
          </w:p>
        </w:tc>
      </w:tr>
      <w:tr>
        <w:trPr/>
        <w:tc>
          <w:tcPr>
            <w:tcW w:w="153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 газификации: «Газификация жилищно-коммунального хозяйства, промышленных и иных организаций Краснодарского края на 2019-2028 годы»</w:t>
            </w:r>
          </w:p>
        </w:tc>
      </w:tr>
      <w:tr>
        <w:trPr/>
        <w:tc>
          <w:tcPr>
            <w:tcW w:w="153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надбавки к тарифам на услуги по транспортировке газа по газораспределительным сетям (руб./100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455" cy="258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439" r="-538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о группам потребителей с объемом потребления г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лн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5620" cy="2508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439" r="-211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/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 млрд. в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 до 500 включитель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00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1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1 до 1 включит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01 до 0,1 включительно</w:t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01 включительно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действия с 01.01.2023г. по 31.12.2023г.</w:t>
            </w:r>
          </w:p>
        </w:tc>
      </w:tr>
      <w:tr>
        <w:trPr/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8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8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Официальный источник опубликования решения регулирующего органа: сайт администрации Краснодарского края в сети "Интернет" (http://admkrai.krasnodar.ru), в разделе "Нормативные документы"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18:00Z</dcterms:created>
  <dc:creator>Eknm001</dc:creator>
  <dc:description/>
  <cp:keywords/>
  <dc:language>en-US</dc:language>
  <cp:lastModifiedBy>FARID</cp:lastModifiedBy>
  <dcterms:modified xsi:type="dcterms:W3CDTF">2022-12-30T05:18:00Z</dcterms:modified>
  <cp:revision>2</cp:revision>
  <dc:subject/>
  <dc:title/>
</cp:coreProperties>
</file>