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7" w:type="dxa"/>
        <w:jc w:val="left"/>
        <w:tblInd w:w="1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ложение №9 к приказу ФАС России № 38/19 от 18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а 2</w:t>
            </w:r>
          </w:p>
        </w:tc>
      </w:tr>
    </w:tbl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об инвестиционных программах ОАО «Апшеронскрайгаз» за 2021 год в сфере транспортировки газа по газораспределительн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</w:p>
    <w:tbl>
      <w:tblPr>
        <w:tblW w:w="1521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47"/>
        <w:gridCol w:w="961"/>
        <w:gridCol w:w="1396"/>
        <w:gridCol w:w="1231"/>
        <w:gridCol w:w="1231"/>
        <w:gridCol w:w="1441"/>
        <w:gridCol w:w="1311"/>
        <w:gridCol w:w="1801"/>
        <w:gridCol w:w="1846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и строительства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ная оценка инвестиций, тыс. руб. (без НДС)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проектные характеристики объектов капитального строительств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окупно по объекту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четном периоде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линейной части газопроводов, к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метр (диапазон диаметров) газопроводов, мм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газорегуляторных пунктов, единиц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сумма инвестиций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5,7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строительстве, реконструкции объектов капитального строительства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5,7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кты капитального строительства (основные стройки)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5,7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ые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5,7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ительный надземный газопровод среднего и низкого давления с установкой ГРПШ по адресу: п. Новые Поляны, ул. Амбулаторная, ул. Чапаева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кв. 2021г.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в. 2023г.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5,7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013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 (ПЭ)-63 (ПЭ)-89-57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онструируемые (модернизируемые)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оборудования не входящего в сметы строек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долгосрочных финансовых вложениях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внеоборотных активов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orient="landscape" w:w="16838" w:h="11906"/>
      <w:pgMar w:left="709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0:00Z</dcterms:created>
  <dc:creator>Eknm001</dc:creator>
  <dc:description/>
  <cp:keywords/>
  <dc:language>en-US</dc:language>
  <cp:lastModifiedBy>FARID</cp:lastModifiedBy>
  <dcterms:modified xsi:type="dcterms:W3CDTF">2022-04-04T06:40:00Z</dcterms:modified>
  <cp:revision>2</cp:revision>
  <dc:subject/>
  <dc:title/>
</cp:coreProperties>
</file>