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нформация о регистрации и ходе реализации заявок о подключении (технологическом присоединении) к газораспределительным сетям_____</w:t>
      </w:r>
      <w:r>
        <w:rPr>
          <w:b/>
          <w:bCs/>
          <w:sz w:val="28"/>
          <w:szCs w:val="28"/>
          <w:u w:val="single"/>
        </w:rPr>
        <w:t>ОАО "Апшеронскрайгаз"</w:t>
      </w:r>
      <w:r>
        <w:rPr>
          <w:b/>
          <w:bCs/>
          <w:sz w:val="28"/>
          <w:szCs w:val="28"/>
        </w:rPr>
        <w:t>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bCs/>
          <w:sz w:val="16"/>
          <w:szCs w:val="16"/>
        </w:rPr>
        <w:t>(наименование субъекта естественной монопол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37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12"/>
        <w:gridCol w:w="1275"/>
        <w:gridCol w:w="1739"/>
        <w:gridCol w:w="750"/>
        <w:gridCol w:w="750"/>
        <w:gridCol w:w="750"/>
        <w:gridCol w:w="727"/>
        <w:gridCol w:w="1399"/>
        <w:gridCol w:w="1438"/>
        <w:gridCol w:w="1108"/>
        <w:gridCol w:w="1500"/>
        <w:gridCol w:w="726"/>
        <w:gridCol w:w="727"/>
        <w:gridCol w:w="750"/>
        <w:gridCol w:w="941"/>
      </w:tblGrid>
      <w:tr>
        <w:trPr>
          <w:trHeight w:val="641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Категория заявителе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оступивших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заявок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Количеств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отклонённых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заявок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заключённых договоров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выполненных присоединений</w:t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бъём, м3/ча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ём, м3\час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чина отклонения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Количество</w:t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бъём, м3/ча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ём, м3/час</w:t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едставление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кументов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тсутствие технической возможности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объектах газотранспортной организ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 сетях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ите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В технологически связанных с сетью газораспределения  исполнителя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категор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ла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3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44</w:t>
            </w:r>
          </w:p>
        </w:tc>
      </w:tr>
      <w:tr>
        <w:trPr>
          <w:trHeight w:val="3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14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ый  проект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Максимальный часовой расход газа более 500 м3 и давление свыше 0,6МП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роведение лесоустроительных работ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Врезка в газопроводы диаметром более 250мм под давлением не менее 0,3 МП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ереход через водные преград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рокладка газопроводов по болотам, в скальных породах, охраняемых территориях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рокладка газопровода длинной более 30м и диаметром более158мм бестраншейным способом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4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45,8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45,8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58</w:t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>Форма 3   декабрь 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04:00Z</dcterms:created>
  <dc:creator>Илья и папа</dc:creator>
  <dc:description/>
  <dc:language>en-US</dc:language>
  <cp:lastModifiedBy>PTO005</cp:lastModifiedBy>
  <cp:lastPrinted>2021-06-08T11:37:00Z</cp:lastPrinted>
  <dcterms:modified xsi:type="dcterms:W3CDTF">2023-01-10T12:04:00Z</dcterms:modified>
  <cp:revision>2</cp:revision>
  <dc:subject/>
  <dc:title/>
</cp:coreProperties>
</file>