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7" w:type="dxa"/>
        <w:jc w:val="left"/>
        <w:tblInd w:w="1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№9 к приказу ФАС России № 38/19 от 18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а 2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б инвестиционных программах ОАО «Апшеронскрайгаз» за 2023год в сфере транспортировки газа по газораспределитель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47"/>
        <w:gridCol w:w="961"/>
        <w:gridCol w:w="1396"/>
        <w:gridCol w:w="1231"/>
        <w:gridCol w:w="1231"/>
        <w:gridCol w:w="1441"/>
        <w:gridCol w:w="1311"/>
        <w:gridCol w:w="1801"/>
        <w:gridCol w:w="1846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строительств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ная оценка инвестиций, тыс. руб. (без НДС)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окупно по объекту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линейной части газопроводов, к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(диапазон диаметров) газопроводов, мм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газорегуляторных пунктов, единиц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сумма инвестиций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8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8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(основные стройки)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8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ые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8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ительный надземный газопроводсреднего и низкого давления с установкой ГРПШ по адресу: п. Новые Поляны, ул. Амбулаторная, ул. Чапаев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1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3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8,1</w:t>
            </w:r>
            <w:bookmarkStart w:id="0" w:name="_GoBack"/>
            <w:bookmarkEnd w:id="0"/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 (ПЭ)-63 (ПЭ)-89-5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онструируемые (модернизируемые)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оборудования не входящего в сметы строек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долгосрочных финансовых вложениях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внеоборотных активов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709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0:00Z</dcterms:created>
  <dc:creator>Eknm001</dc:creator>
  <dc:description/>
  <dc:language>en-US</dc:language>
  <cp:lastModifiedBy>FARID</cp:lastModifiedBy>
  <dcterms:modified xsi:type="dcterms:W3CDTF">2024-04-26T11:00:00Z</dcterms:modified>
  <cp:revision>2</cp:revision>
  <dc:subject/>
  <dc:title/>
</cp:coreProperties>
</file>