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7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 №2 к приказу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8.01.2019г. №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сновных показателях финансово-хозяйственной деятельности </w:t>
        <w:br/>
        <w:t>ОАО «Апшеронскрайгаз» за 2023 год</w:t>
        <w:br/>
        <w:t>в сфере оказания услуг по транспортировке газа по газораспределительным сетям на территории Краснодарского края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5717"/>
        <w:gridCol w:w="1384"/>
        <w:gridCol w:w="2001"/>
      </w:tblGrid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транспортировку газа по данным бухгалтерского учета всего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37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 02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числение на уплату страховых взнос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67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ьные затраты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0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ырье и материал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4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на собственные и технологические нуж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ческие и эксплуатационные потер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ортизация основных средст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71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затраты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6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ная плата (лизинг), в том числе.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(лизинг) здания, транспорт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газопроводов у юридических и физических лиц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(концессия) газопроводов находящихся в государственной и муниципальной собственност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енда земельного участк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ые платеж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ание опасных производственных объектов (ответственность перед третьими лицами)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2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хование машин и оборудова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5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загрязнение окружающей сре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й транспортный налог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сторонних организаций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8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средств связ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лата вневедомственной охран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онно-вычислительные услуг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удиторские услуг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техническому обслуживанию газораспределительных сетей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диагностированию газораспределительных пунктов, шкафных регуляторных пунктов, подземных газопроводов и обследованию дюкер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по регистрации объектов газораспредел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4.5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6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затраты, 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2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труда и подготовка кадр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нцелярские и почтово-телеграфные рас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ОКР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траты по оплате услуг по транспортировке транзитных потоков газ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5.6.6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3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8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87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банк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ы по целевым краткосрочным кредитам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развитие и выплаты социального характер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5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 по сомнительным долгам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4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требность в прибыли до налогооблож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из чистой прибыли, в том числе: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привлеченного на долгосрочной основе капитала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виденды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.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адающие доходы от технологического присоединения газоиспользующего оборудования, непокрытые за счет специальной надбавк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прибыл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объем тарифной выруч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89</w:t>
            </w:r>
          </w:p>
        </w:tc>
      </w:tr>
      <w:tr>
        <w:trPr/>
        <w:tc>
          <w:tcPr>
            <w:tcW w:w="101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очная информация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рсонала, занятого в регулируемом виде деятельности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яженность трубопровод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4,1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газорегуляторных пункт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загрузка трубопроводов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% в лет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5% в зимний период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0" w:type="dxa"/>
        <w:jc w:val="left"/>
        <w:tblInd w:w="6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ложение №2 к приказу ФА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 18.01.2019г. №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ъёмах транспортировки г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АО «Апшеронскрайгаз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фере оказания услуг по транспортировке газа по газораспределительны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 детализацией по группам газопотребления) на территори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О Апшеро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8"/>
        <w:gridCol w:w="3767"/>
      </w:tblGrid>
      <w:tr>
        <w:trPr/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тарифа</w:t>
            </w:r>
          </w:p>
        </w:tc>
        <w:tc>
          <w:tcPr>
            <w:tcW w:w="3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газа,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ыс. куб. м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фференцированный тариф всего, в том числе: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686,358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592,358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453,077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группа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712,21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группа (население)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 706,551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зитный тариф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 150,554</w:t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9:00Z</dcterms:created>
  <dc:creator>Eknm001</dc:creator>
  <dc:description/>
  <dc:language>en-US</dc:language>
  <cp:lastModifiedBy>FARID</cp:lastModifiedBy>
  <cp:lastPrinted>2023-04-13T08:52:00Z</cp:lastPrinted>
  <dcterms:modified xsi:type="dcterms:W3CDTF">2024-04-26T10:59:00Z</dcterms:modified>
  <cp:revision>2</cp:revision>
  <dc:subject/>
  <dc:title/>
</cp:coreProperties>
</file>