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 о регистрации и ходе реализации заявок о подключении (технологическом присоединении) к газораспределительным сетям_____</w:t>
      </w:r>
      <w:r>
        <w:rPr>
          <w:b/>
          <w:bCs/>
          <w:sz w:val="28"/>
          <w:szCs w:val="28"/>
          <w:u w:val="single"/>
        </w:rPr>
        <w:t>ОАО "Апшеронскрайгаз"</w:t>
      </w:r>
      <w:r>
        <w:rPr>
          <w:b/>
          <w:bCs/>
          <w:sz w:val="28"/>
          <w:szCs w:val="28"/>
        </w:rPr>
        <w:t>__________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                                                 </w:t>
      </w:r>
      <w:r>
        <w:rPr>
          <w:b/>
          <w:bCs/>
          <w:sz w:val="16"/>
          <w:szCs w:val="16"/>
        </w:rPr>
        <w:t>(наименование субъекта естественной монополи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67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12"/>
        <w:gridCol w:w="1275"/>
        <w:gridCol w:w="1739"/>
        <w:gridCol w:w="750"/>
        <w:gridCol w:w="750"/>
        <w:gridCol w:w="750"/>
        <w:gridCol w:w="727"/>
        <w:gridCol w:w="1399"/>
        <w:gridCol w:w="1438"/>
        <w:gridCol w:w="1108"/>
        <w:gridCol w:w="1500"/>
        <w:gridCol w:w="726"/>
        <w:gridCol w:w="727"/>
        <w:gridCol w:w="750"/>
        <w:gridCol w:w="971"/>
      </w:tblGrid>
      <w:tr>
        <w:trPr>
          <w:trHeight w:val="641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20"/>
                <w:szCs w:val="20"/>
              </w:rPr>
              <w:t>Категория заявителе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Количество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поступивших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заявок</w:t>
            </w:r>
          </w:p>
        </w:tc>
        <w:tc>
          <w:tcPr>
            <w:tcW w:w="6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ичество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отклонённых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заявок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ичество заключённых договоров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ичество выполненных присоединений</w:t>
            </w:r>
          </w:p>
        </w:tc>
      </w:tr>
      <w:tr>
        <w:trPr>
          <w:trHeight w:val="40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Количество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Объём, м3/час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ичество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ъём, м3\час</w:t>
            </w:r>
          </w:p>
        </w:tc>
        <w:tc>
          <w:tcPr>
            <w:tcW w:w="5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ичина отклонения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Количество</w:t>
            </w:r>
          </w:p>
          <w:p>
            <w:pPr>
              <w:pStyle w:val="Normal"/>
              <w:ind w:left="113" w:right="11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Объём, м3/час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Количество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ъём, м3/час</w:t>
            </w:r>
          </w:p>
        </w:tc>
      </w:tr>
      <w:tr>
        <w:trPr>
          <w:trHeight w:val="40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представление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кументов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Отсутствие технической возможности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объектах газотранспортной организаци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В сетях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сполнител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В технологически связанных с сетью газораспределения  исполнителя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</w:tr>
      <w:tr>
        <w:trPr>
          <w:trHeight w:val="31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категор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изическое лиц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плат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84</w:t>
            </w:r>
          </w:p>
        </w:tc>
      </w:tr>
      <w:tr>
        <w:trPr>
          <w:trHeight w:val="31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Стандартизированные став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11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Юридическое лиц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Стандартизированные став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Стандартизированные став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катег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изическое лиц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Стандартизированные став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Юридическое лиц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Стандартизированные став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катег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изическое лиц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Стандартизированные став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Юридическое лиц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Стандартизированные став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ый  проект</w:t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Максимальный часовой расход газа более 500 м3 и давление свыше 0,6МПа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Проведение лесоустроительных работ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Врезка в газопроводы диаметром более 250мм под давлением не менее 0,3 МПа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Переход через водные преграды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Прокладка газопроводов по болотам, в скальных породах, охраняемых территориях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Прокладка газопровода длинной более 30м и диаметром более158мм бестраншейным способом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342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95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орма 3   ноябрь  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8:11:00Z</dcterms:created>
  <dc:creator>Илья и папа</dc:creator>
  <dc:description/>
  <dc:language>en-US</dc:language>
  <cp:lastModifiedBy>PTO003</cp:lastModifiedBy>
  <cp:lastPrinted>2021-06-08T11:37:00Z</cp:lastPrinted>
  <dcterms:modified xsi:type="dcterms:W3CDTF">2021-04-30T08:11:00Z</dcterms:modified>
  <cp:revision>2</cp:revision>
  <dc:subject/>
  <dc:title/>
</cp:coreProperties>
</file>